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b/>
          <w:sz w:val="44"/>
          <w:szCs w:val="44"/>
        </w:rPr>
        <w:t>淮南四中课题申报研究流程图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7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2pt" to="171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0" cy="346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0pt" to="171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8pt" to="171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.6pt" to="422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9.7pt" to="459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344795</wp:posOffset>
                </wp:positionV>
                <wp:extent cx="4237990" cy="60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认真实施研究过程，收集整理研究过程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5pt;mso-wrap-distance-left:9.05pt;mso-wrap-distance-right:9.05pt;mso-wrap-distance-top:0pt;mso-wrap-distance-bottom:0pt;margin-top:42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认真实施研究过程，收集整理研究过程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52190" cy="603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学校下发课题研究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学校下发课题研究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0" cy="237744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396pt,19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9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课题负责人遴选课题，确定课题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课题负责人遴选课题，确定课题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认真填写立项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认真填写立项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rPr>
          <w:rFonts w:ascii="楷体_GB2312;微软雅黑" w:hAnsi="楷体_GB2312;微软雅黑" w:eastAsia="楷体_GB2312;微软雅黑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楷体_GB2312;微软雅黑" w:hAnsi="楷体_GB2312;微软雅黑" w:eastAsia="楷体_GB2312;微软雅黑"/>
          <w:sz w:val="28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及时上交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及时上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694690" cy="542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5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6194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.35pt" to="171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楷体_GB2312;微软雅黑" w:hAnsi="楷体_GB2312;微软雅黑" w:eastAsia="楷体_GB2312;微软雅黑"/>
          <w:sz w:val="32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1000</wp:posOffset>
                </wp:positionV>
                <wp:extent cx="3552190" cy="603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立项后组织开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3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立项后组织开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273935</wp:posOffset>
                </wp:positionV>
                <wp:extent cx="3666490" cy="603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准备结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17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准备结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154680</wp:posOffset>
                </wp:positionV>
                <wp:extent cx="3666490" cy="603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</w:rPr>
                              <w:t>迎接评审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24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</w:rPr>
                        <w:t>迎接评审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0:00Z</dcterms:created>
  <dc:creator>微软用户</dc:creator>
  <dc:description/>
  <cp:keywords/>
  <dc:language>en-US</dc:language>
  <cp:lastModifiedBy>Micorosoft</cp:lastModifiedBy>
  <cp:lastPrinted>2011-11-21T09:33:00Z</cp:lastPrinted>
  <dcterms:modified xsi:type="dcterms:W3CDTF">2019-12-22T12:00:00Z</dcterms:modified>
  <cp:revision>11</cp:revision>
  <dc:subject/>
  <dc:title>淮南四中课题申报流程图</dc:title>
</cp:coreProperties>
</file>