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淮南四中公开课申报研究流程图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71pt,109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171pt,187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265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0" cy="396240"/>
                <wp:effectExtent l="38100" t="0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2pt" to="171pt,34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0</wp:posOffset>
                </wp:positionV>
                <wp:extent cx="0" cy="346710"/>
                <wp:effectExtent l="38100" t="0" r="38100" b="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0pt" to="171pt,417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665220</wp:posOffset>
                </wp:positionV>
                <wp:extent cx="800100" cy="0"/>
                <wp:effectExtent l="0" t="5080" r="0" b="5080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.6pt" to="422.95pt,288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139190</wp:posOffset>
                </wp:positionV>
                <wp:extent cx="635" cy="0"/>
                <wp:effectExtent l="0" t="5080" r="0" b="5080"/>
                <wp:wrapNone/>
                <wp:docPr id="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9.7pt" to="459pt,89.7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52190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个人向校教研室递交公开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个人向校教研室递交公开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0" cy="2377440"/>
                <wp:effectExtent l="5080" t="0" r="5080" b="635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396pt,194.1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0" b="38100"/>
                <wp:wrapNone/>
                <wp:docPr id="1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95.95pt,7.8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2377440"/>
                <wp:effectExtent l="5080" t="0" r="5080" b="0"/>
                <wp:wrapNone/>
                <wp:docPr id="1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193.15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确定研讨主题并遴选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确定研讨主题并遴选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355219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撰写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1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撰写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0" cy="396240"/>
                <wp:effectExtent l="38100" t="0" r="38100" b="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5pt" to="171pt,45.8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rPr>
          <w:rFonts w:ascii="楷体_GB2312;楷体" w:hAnsi="楷体_GB2312;楷体" w:eastAsia="楷体_GB2312;楷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23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楷体_GB2312;楷体" w:hAnsi="楷体_GB2312;楷体" w:eastAsia="楷体_GB2312;楷体"/>
          <w:sz w:val="28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教学设计提交教研组长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教学设计提交教研组长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694690" cy="542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5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861945</wp:posOffset>
                </wp:positionV>
                <wp:extent cx="0" cy="297180"/>
                <wp:effectExtent l="38100" t="0" r="38735" b="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.35pt" to="171pt,248.7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59055</wp:posOffset>
                </wp:positionV>
                <wp:extent cx="10160" cy="1047115"/>
                <wp:effectExtent l="29210" t="0" r="37465" b="635"/>
                <wp:wrapNone/>
                <wp:docPr id="1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65pt" to="402.75pt,87.05pt" ID="直线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46990</wp:posOffset>
                </wp:positionV>
                <wp:extent cx="10160" cy="1047115"/>
                <wp:effectExtent l="29210" t="0" r="37465" b="635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7pt" to="402.75pt,86.1pt" ID="直线 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楷体_GB2312;楷体" w:hAnsi="楷体_GB2312;楷体" w:eastAsia="楷体_GB2312;楷体"/>
          <w:sz w:val="32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81000</wp:posOffset>
                </wp:positionV>
                <wp:extent cx="3552190" cy="603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填写公开课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3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填写公开课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82395</wp:posOffset>
                </wp:positionV>
                <wp:extent cx="3666490" cy="603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教研组长向市教研员提出开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10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教研组长向市教研员提出开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273935</wp:posOffset>
                </wp:positionV>
                <wp:extent cx="366649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教研组、备课组认真组织磨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17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教研组、备课组认真组织磨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154680</wp:posOffset>
                </wp:positionV>
                <wp:extent cx="3666490" cy="603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正式开课、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24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正式开课、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  <w:sz w:val="28"/>
        </w:rPr>
        <w:t>未批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694690" cy="542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5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0.2pt" to="378.7pt,10.2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165735</wp:posOffset>
                </wp:positionV>
                <wp:extent cx="0" cy="346710"/>
                <wp:effectExtent l="38100" t="0" r="38100" b="0"/>
                <wp:wrapNone/>
                <wp:docPr id="2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3.05pt" to="168.75pt,40.3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0:00Z</dcterms:created>
  <dc:creator>微软用户</dc:creator>
  <dc:description/>
  <dc:language>en-US</dc:language>
  <cp:lastModifiedBy>Administrator</cp:lastModifiedBy>
  <cp:lastPrinted>2011-11-21T09:33:00Z</cp:lastPrinted>
  <dcterms:modified xsi:type="dcterms:W3CDTF">2023-09-22T03:46:38Z</dcterms:modified>
  <cp:revision>13</cp:revision>
  <dc:subject/>
  <dc:title>淮南四中课题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