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书法（毛笔）比赛获奖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特等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）周 椿 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等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王雨秋         高二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吴  岳</w:t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）张  哲        高二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）任清璐</w:t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等奖</w:t>
      </w:r>
    </w:p>
    <w:p>
      <w:pPr>
        <w:pStyle w:val="Normal"/>
        <w:ind w:firstLine="82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）李跃文          高二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）程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）花蕊 袁一      高二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）李申申 王思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等奖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）葛  威          高二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 xml:space="preserve">）龚文文 </w:t>
      </w:r>
    </w:p>
    <w:p>
      <w:pPr>
        <w:pStyle w:val="Normal"/>
        <w:ind w:firstLine="829"/>
        <w:rPr/>
      </w:pP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）王祥博         高二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 xml:space="preserve">）孔莉君 童青松 张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42:00Z</dcterms:created>
  <dc:creator>User</dc:creator>
  <dc:description/>
  <cp:keywords/>
  <dc:language>en-US</dc:language>
  <cp:lastModifiedBy>User</cp:lastModifiedBy>
  <dcterms:modified xsi:type="dcterms:W3CDTF">2012-11-26T12:11:00Z</dcterms:modified>
  <cp:revision>2</cp:revision>
  <dc:subject/>
  <dc:title>书法（毛笔）比赛获奖名单</dc:title>
</cp:coreProperties>
</file>