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二演讲比赛获奖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 等 奖</w:t>
      </w:r>
    </w:p>
    <w:p>
      <w:pPr>
        <w:pStyle w:val="Normal"/>
        <w:spacing w:lineRule="exact" w:line="60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李耀       高二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王梦琪      高二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陈露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）蔡雪雪    高二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）沈依然 李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 等 奖</w:t>
      </w:r>
    </w:p>
    <w:p>
      <w:pPr>
        <w:pStyle w:val="Normal"/>
        <w:spacing w:lineRule="exact" w:line="600"/>
        <w:ind w:left="139" w:hanging="0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赵沫凡     高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鲍宸洁  高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陈祖凯 尹茹冰    高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方琰       高二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王子洁   高二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）苏静     </w:t>
      </w:r>
    </w:p>
    <w:p>
      <w:pPr>
        <w:pStyle w:val="Normal"/>
        <w:spacing w:lineRule="exact" w:line="600"/>
        <w:ind w:left="13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）姚德飞    高二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）宋一民  高二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）郑欣雨</w:t>
      </w:r>
    </w:p>
    <w:p>
      <w:pPr>
        <w:pStyle w:val="Normal"/>
        <w:spacing w:lineRule="exact" w:line="600"/>
        <w:ind w:left="13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 等 奖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唐亮      高二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）曹志成  高二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）张可 张正淮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）蒋鑫  李泽海   高二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）孙自成 段呈元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）王莹      高二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）张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鼓 励 奖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徐鸿儒 陈琪雯 陈曦 高二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）杨思怡 徐思佳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胡献武      高二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）黄帅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）张祥       高二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）张翰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1:00Z</dcterms:created>
  <dc:creator>User</dc:creator>
  <dc:description/>
  <cp:keywords/>
  <dc:language>en-US</dc:language>
  <cp:lastModifiedBy>User</cp:lastModifiedBy>
  <dcterms:modified xsi:type="dcterms:W3CDTF">2012-11-26T11:26:00Z</dcterms:modified>
  <cp:revision>1</cp:revision>
  <dc:subject/>
  <dc:title>高二演讲比赛获奖名单</dc:title>
</cp:coreProperties>
</file>